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Совет депутатов </w:t>
      </w:r>
      <w:r>
        <w:rPr>
          <w:b/>
          <w:bCs/>
          <w:color w:val="000000"/>
          <w:sz w:val="28"/>
          <w:szCs w:val="28"/>
        </w:rPr>
        <w:t>Рощинского</w:t>
      </w:r>
      <w:r>
        <w:rPr>
          <w:b/>
          <w:bCs/>
          <w:sz w:val="28"/>
          <w:szCs w:val="28"/>
        </w:rPr>
        <w:t xml:space="preserve"> сельского поселения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Header"/>
        <w:jc w:val="center"/>
        <w:rPr/>
      </w:pPr>
      <w:r>
        <w:rPr>
          <w:color w:val="000000"/>
          <w:sz w:val="28"/>
          <w:szCs w:val="28"/>
        </w:rPr>
        <w:t xml:space="preserve">четвертого созыва </w:t>
      </w:r>
    </w:p>
    <w:p>
      <w:pPr>
        <w:pStyle w:val="Header"/>
        <w:pBdr>
          <w:top w:val="single" w:sz="12" w:space="1" w:color="000000"/>
        </w:pBd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ноября 2021 года № 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3.12.2020 г. №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Рощ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21 и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Рощинского сельского поселения, Положением о бюджетном процессе в Рощинском сельском поселен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Рощин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 четвертого созы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от 23.12.2020 г. № 52 «О бюджете Рощинского сельского поселения на 2021 и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татье 1. Основные характеристики бюджета Рощинского сельского поселения на 2021 год и плановый период 2022 и 2023 годов: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подпункте 1 пункта 1 цифры «38 723 959 руб. 50 коп.» заменить цифрами «63 607 618, 39», «19 752 106 руб. 50 коп.;» на «44 635 795, 39»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в подпункте 2 пункта 1 цифры «38 723 959 руб. 50 коп.»» заменить цифрами «63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888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 xml:space="preserve">591, 44».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2) Приложение 4 «Распределение бюджетных ассигнований по разделам, подразделам и целевым статьям, и группам видом расходов классификации расходов бюджета на 2021 год» изложить в новой редакции (приложение 1 к настоящему Решению). 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3) Приложение 5 «Ведомственная структура расходов бюджета Рощинского сельского поселения на 2021 год» изложить в новой редакции (приложение 2 к настоящему Решению)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править настоящее решение главе Рощинского сельского поселения для подпис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405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  поселения                                       С.Ю. Волосникова</w:t>
      </w:r>
    </w:p>
    <w:p>
      <w:pPr>
        <w:pStyle w:val="Normal"/>
        <w:tabs>
          <w:tab w:val="clear" w:pos="708"/>
          <w:tab w:val="left" w:pos="1080" w:leader="none"/>
        </w:tabs>
        <w:ind w:left="405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Fin27</dc:creator>
  <dc:description/>
  <cp:keywords/>
  <dc:language>en-US</dc:language>
  <cp:lastModifiedBy>Пользователь</cp:lastModifiedBy>
  <cp:lastPrinted>2021-12-29T11:29:00Z</cp:lastPrinted>
  <dcterms:modified xsi:type="dcterms:W3CDTF">2022-01-10T11:56:00Z</dcterms:modified>
  <cp:revision>14</cp:revision>
  <dc:subject/>
  <dc:title/>
</cp:coreProperties>
</file>